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乌鲁木齐县市场监督管理局行政执法公示内容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445"/>
        <w:gridCol w:w="143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开环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示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前公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执法主体、人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执法机关职责、权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处罚的依据、种类、程序、结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投诉举报的方式和途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执法相对人的救济途径、方式和期限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执法机关的办公电话、通信地址、电子邮箱、网址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中公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执法全过程记录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执法人员在执法过程中，主动出示行政执法证件，表明执法身份，按照执法程序，依法制作并主动出具行政执法文书，告知当事人执法事由、依据和权利义务等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后公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双随机抽查情况及抽查结果等行政执法结果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行政处罚、行政许可等行政执法结果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6:36Z</dcterms:created>
  <dc:creator>Administrator</dc:creator>
  <dc:description/>
  <dc:language>en-US</dc:language>
  <cp:lastModifiedBy>YangYunHai</cp:lastModifiedBy>
  <dcterms:modified xsi:type="dcterms:W3CDTF">2021-07-09T06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