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乌鲁木齐县农村内部巷道建设项目（一期）</w:t>
      </w:r>
      <w:r>
        <w:rPr>
          <w:color w:val="333333"/>
          <w:sz w:val="32"/>
          <w:szCs w:val="32"/>
          <w:lang w:eastAsia="zh-CN"/>
        </w:rPr>
        <w:t>二</w:t>
      </w:r>
      <w:r>
        <w:rPr>
          <w:color w:val="333333"/>
          <w:sz w:val="32"/>
          <w:szCs w:val="32"/>
        </w:rPr>
        <w:t>标段招标公告</w:t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3/20210524/ae0dcab8-fa61-4b67-abd6-cb7d0b99f2ec.html</w:t>
        </w:r>
      </w:hyperlink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招标项目乌鲁木齐县农村内部巷道建设项目（一期）二标段已由县发改基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文件批准建设，项目业主为 乌鲁木齐县建设局，项目已具备招标条件，现对本项目进行公开招标，现邀请合格的潜在投标人参与投标，具体事宜公告如下：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一、项目概况与招标范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单位：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66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名称：乌鲁木齐县农村内部巷道建设项目（一期）二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别：市政基础设施工程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型：施工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资格审查方式： 资格后审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资金来源：财政资金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内容与范围及招标方案说明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灯草沟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7.9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八家户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0.62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板房沟村（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部分）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619.9 2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板房沟村（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部分 原二宫村）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26.9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（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托里乡乌什城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12.01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本项目全套施工图纸范围内所有工作内容（包括招标文件、 答疑补充文件、工程量清单）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二、标段信息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66001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名称：乌鲁木齐县农村内部巷道建设项目（一期）二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是否允许联合体：否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合同估算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1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保证金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000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内容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灯草沟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7.9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八家户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0.62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板房沟村（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部分）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619.92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板房沟镇板房沟村（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部分 原二宫村）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26.9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托里乡乌什城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12.01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工程规模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77.4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资格条件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在中华人民共和国境内注册，具有独立法人资格的企业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 人须具备有效的资质证书、且具备市政公用工程施工总承包叁级及以上资质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须具备有效的安全生产许可证，且投标人名称必须与营业执照、资质证书、安全生产许可证中的企业名称保持一致；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项目负责人资格要求：注册建造师贰级及以上（市政公用工程专业），本单位注册，本项目不接受临时建造师，该项目负责人必须为在乌鲁木齐市公共资源交易网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zwfw.wlmq.gov.cn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登记备案的人员，且具有安全生产考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证。该项目负责人未担任其他在施建设工程项目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业绩要求：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）已完成的（以工程竣工验收日期为准）类似工程施工业绩不得少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（须提供中标通知书、施工合同、竣工验收表且中标通知书须经行政监督管理部门备案）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 项目负责人业绩要求：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）已完成的（以工程竣 工验收日期为准）类似工程施工业绩不得少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（须提供中标通知书、施工合同、竣工验收表且中标通知书须经行政监督管理部门备案。注：业绩证明材料需反映项目负责人）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财务要求：须提供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）经会计 师事务所或审计机构审计的财务审计报告，包括资产负债表、现金流量表 、利润表和财务情况说明书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本项目不接受联合体投标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必须 按招标文件投标须知中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条缴纳投标保证金，若投标人缴纳的投标 保证金未按规定缴纳的，其投标文件将被拒绝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其他说明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与 招标人存在利害关系可能影响招标公正性的法人、其他组织或者个人，不得参加投标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单位负责人为同一人或者存在控股、管理关系的不同单位 ，不得参加同一标段投标或者未划分标段的同一招标项目投标，违反前两 款规定的，相关投标均无效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本项目共划分为六个标段，投标人及 项目负责人可投多个标段，可兼投不可兼中，本项目开标顺序为一标段、 二标段、三标段、四标段、五标段、六标段。按照开评标顺序，前面标段 的第一中标候选人不得参与后续标段的评标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无需递交资格审查原件，需将【企业营业执照、安全生产许可证、资质证书副本、注册 建造师证书、投标企业及项目负责人业绩证明材料（须提供中标通知书、 施工合同、竣工验收表）】等扫描件放在商务标中，若扫描件无法辨识， 投标文件将被拒绝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投标企业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项要求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工总承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市政公用工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三级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专业人员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专业人员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要求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注册二级建造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三、招标文件获取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文件获取方式：请到乌鲁木齐市公共资源交易中心电子交易平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49.119.97.2:8090/TPBidd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招标文件领取菜单领取招标文件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招标文件获取时间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起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止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四、投标文件递交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方法：网上递交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截止时间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北京时间）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地点：乌鲁木齐市公共资源交易网网上递交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五、联系方式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人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人： 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郑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0175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代理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代理： 新疆瑞恒中信工程项目管理有限公司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理机构联系人： 赵景、梁伟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599073542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监督部门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监督部门： 乌鲁木齐县建设局招标办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张婷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25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3/20210524/ae0dcab8-fa61-4b67-abd6-cb7d0b99f2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2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