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鲁木齐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脱贫攻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库公示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扶贫项目管理办法，结合我县实际，经乌鲁木齐县扶贫开发领导小组审定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脱贫攻坚项目库目前有一项：乌鲁木齐县甘沟乡团结村脱贫攻坚高效节水项目。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扶贫项目库具体情况公示如下：</w:t>
      </w:r>
    </w:p>
    <w:p>
      <w:pPr>
        <w:pStyle w:val="Normal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乌鲁木齐县甘沟乡团结村脱贫攻坚高效节水项目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项目名称：乌鲁木齐县甘沟乡团结村脱贫攻坚高效节水项目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项目地址：甘沟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团结村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项目建设内容：利用现有团结村灌溉机井，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耕地，铺设节水管线（滴灌），包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耕地的管道铺设（主管、支管）、自压沉淀池、首部（过滤器、工作间）、田间铺设滴管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项目总投资及资金来源：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为县财政资金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项目责任单位：乌鲁木齐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局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建设时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示。</w:t>
      </w:r>
    </w:p>
    <w:p>
      <w:pPr>
        <w:pStyle w:val="Normal"/>
        <w:ind w:firstLine="288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县扶贫开发领导小组办公室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2T03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