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乌鲁木齐县农业农村局畜牧业贷款贴息</w:t>
      </w:r>
    </w:p>
    <w:p>
      <w:pPr>
        <w:pStyle w:val="Normal"/>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一、项目实施的依据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关于促进新疆畜牧业高质量发展的意见》</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新党办发</w:t>
      </w:r>
      <w:r>
        <w:rPr>
          <w:rFonts w:ascii="微软雅黑" w:hAnsi="微软雅黑" w:cs="微软雅黑" w:eastAsia="微软雅黑"/>
          <w:sz w:val="32"/>
          <w:szCs w:val="32"/>
          <w:lang w:val="en-US" w:eastAsia="zh-CN"/>
        </w:rPr>
        <w:t>〔</w:t>
      </w:r>
      <w:r>
        <w:rPr>
          <w:rFonts w:eastAsia="方正仿宋_GBK" w:cs="Times New Roman" w:ascii="Times New Roman" w:hAnsi="Times New Roman"/>
          <w:sz w:val="32"/>
          <w:szCs w:val="32"/>
          <w:lang w:eastAsia="zh-CN"/>
        </w:rPr>
        <w:t>2020</w:t>
      </w:r>
      <w:r>
        <w:rPr>
          <w:rFonts w:ascii="微软雅黑" w:hAnsi="微软雅黑" w:cs="微软雅黑" w:eastAsia="微软雅黑"/>
          <w:sz w:val="32"/>
          <w:szCs w:val="32"/>
          <w:lang w:val="en-US" w:eastAsia="zh-CN"/>
        </w:rPr>
        <w:t>〕</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号）和《自治区农区畜牧业振兴三年行动方案（</w:t>
      </w:r>
      <w:r>
        <w:rPr>
          <w:rFonts w:eastAsia="方正仿宋_GBK" w:cs="Times New Roman" w:ascii="Times New Roman" w:hAnsi="Times New Roman"/>
          <w:sz w:val="32"/>
          <w:szCs w:val="32"/>
          <w:lang w:eastAsia="zh-CN"/>
        </w:rPr>
        <w:t>2020-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肉羊、奶牛、肉牛增产计划）精神，按照《关于做好</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自治区畜牧业高质量发展项目实施工作的通知》</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新牧计字</w:t>
      </w:r>
      <w:r>
        <w:rPr>
          <w:rFonts w:ascii="微软雅黑" w:hAnsi="微软雅黑" w:cs="微软雅黑" w:eastAsia="微软雅黑"/>
          <w:sz w:val="32"/>
          <w:szCs w:val="32"/>
          <w:lang w:val="en-US" w:eastAsia="zh-CN"/>
        </w:rPr>
        <w:t>〔</w:t>
      </w:r>
      <w:r>
        <w:rPr>
          <w:rFonts w:eastAsia="方正仿宋_GBK" w:cs="Times New Roman" w:ascii="Times New Roman" w:hAnsi="Times New Roman"/>
          <w:sz w:val="32"/>
          <w:szCs w:val="32"/>
          <w:lang w:eastAsia="zh-CN"/>
        </w:rPr>
        <w:t>2020</w:t>
      </w:r>
      <w:r>
        <w:rPr>
          <w:rFonts w:ascii="微软雅黑" w:hAnsi="微软雅黑" w:cs="微软雅黑" w:eastAsia="微软雅黑"/>
          <w:sz w:val="32"/>
          <w:szCs w:val="32"/>
          <w:lang w:val="en-US" w:eastAsia="zh-CN"/>
        </w:rPr>
        <w:t>〕</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号）和《</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乌鲁木齐市畜禽养殖贷款贴息项目申报指南</w:t>
      </w:r>
      <w:r>
        <w:rPr>
          <w:rFonts w:ascii="Times New Roman" w:hAnsi="Times New Roman" w:cs="Times New Roman" w:eastAsia="方正仿宋_GBK"/>
          <w:sz w:val="32"/>
          <w:szCs w:val="32"/>
          <w:lang w:eastAsia="zh-CN"/>
        </w:rPr>
        <w:t>》的要求，乌鲁木齐县将按照市农业农村局对我县分解下达任务的要求，开展对全县规模养殖企业（场、合作社）养殖环节发生的短期贷款利息予以财政补贴。</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二、项目资金使用的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一）总量控制原则。</w:t>
      </w:r>
      <w:r>
        <w:rPr>
          <w:rFonts w:ascii="Times New Roman" w:hAnsi="Times New Roman" w:cs="Times New Roman" w:eastAsia="方正仿宋_GBK"/>
          <w:sz w:val="32"/>
          <w:szCs w:val="32"/>
          <w:lang w:eastAsia="zh-CN"/>
        </w:rPr>
        <w:t>根据《自治区农区畜牧业振兴三年行动方案（</w:t>
      </w:r>
      <w:r>
        <w:rPr>
          <w:rFonts w:eastAsia="方正仿宋_GBK" w:cs="Times New Roman" w:ascii="Times New Roman" w:hAnsi="Times New Roman"/>
          <w:sz w:val="32"/>
          <w:szCs w:val="32"/>
          <w:lang w:eastAsia="zh-CN"/>
        </w:rPr>
        <w:t>2020-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肉羊、奶牛、肉牛增产计划）《</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自治区畜禽养殖贷款贴息项目申报指南》和《</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乌鲁木齐市畜禽养殖贷款贴息项目申报指南》下达任务指标，乌鲁木齐县将按照分解下达的申报额度</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优先补贴贷款使用率高的合作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二）自愿申请补贴的原则。</w:t>
      </w:r>
      <w:r>
        <w:rPr>
          <w:rFonts w:ascii="Times New Roman" w:hAnsi="Times New Roman" w:cs="Times New Roman" w:eastAsia="方正仿宋_GBK"/>
          <w:sz w:val="32"/>
          <w:szCs w:val="32"/>
          <w:lang w:eastAsia="zh-CN"/>
        </w:rPr>
        <w:t>按照公开、公正、透明的原则，公布乌鲁木齐县专项畜禽养殖贷款贴息的补贴范围、补贴标准、补贴方式，有关生产企业结合实际自愿提出补助申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三、资金补助范围、对象和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补助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支持在全国养殖场直联直报系统备案并现在生产运作正常的规模养殖企业（场、合作社），优先支持乌鲁木齐市奶业产业、农区高效肉羊品种选育推广、牧区地方肉羊品种选育推广、多浪羊品种选育推广、新疆褐牛联合育种、西门塔尔（安格斯）牛群体改良、家禽产业技术体系成员单位。对规模养殖企业（场、合作社）用于购买饲料、畜禽等方面的流动性资金银行贷款，贷款额度</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万元以上，在</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期间完成结息的贷款给予贴息补助。不属于养殖性质的其他项目，不得列入贴息补助范围。对从事多种经营业务的企业，应严格区分贷款用途，确实无法划分的可按产值比例核定用于养殖生产发展的流动资金贷款规模。享受其他财政贴息补助的畜牧业贷款不在贴息补助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补助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规模养殖企业（场、合作社）按银行贷款贴息比例</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进行贴息。养殖企业或单个养殖场（合作社）最多贴息</w:t>
      </w:r>
      <w:r>
        <w:rPr>
          <w:rFonts w:eastAsia="方正仿宋_GBK" w:cs="Times New Roman" w:ascii="Times New Roman" w:hAnsi="Times New Roman"/>
          <w:sz w:val="32"/>
          <w:szCs w:val="32"/>
          <w:lang w:eastAsia="zh-CN"/>
        </w:rPr>
        <w:t xml:space="preserve">10 </w:t>
      </w:r>
      <w:r>
        <w:rPr>
          <w:rFonts w:ascii="Times New Roman" w:hAnsi="Times New Roman" w:cs="Times New Roman" w:eastAsia="方正仿宋_GBK"/>
          <w:sz w:val="32"/>
          <w:szCs w:val="32"/>
          <w:lang w:eastAsia="zh-CN"/>
        </w:rPr>
        <w:t>万元。</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四、资金补助程序、方式和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 补助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依据自治区《自治区农区畜牧业振兴行动方案（</w:t>
      </w:r>
      <w:r>
        <w:rPr>
          <w:rFonts w:eastAsia="方正仿宋_GBK" w:cs="Times New Roman" w:ascii="Times New Roman" w:hAnsi="Times New Roman"/>
          <w:sz w:val="32"/>
          <w:szCs w:val="32"/>
          <w:lang w:eastAsia="zh-CN"/>
        </w:rPr>
        <w:t>2020-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自治区畜禽养殖贷款贴息项目申报指南》和《</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乌鲁木齐市畜禽养殖贷款贴息项目申报指南》下达到乌鲁木齐县的任务指标和补助资金，县农业农村、财政部门确定补贴程序，并通过政府网站，对确定事项对外进行不少于</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天的公示。贷款主体自愿申请并经各县农业农村、县财政局审核通过后，兑付贷款贴息补助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补助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采用直补方式，对资金使用符合要求的，申报审核通过的畜禽养殖企业（场、合作社）给予一次性补助。</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五、资金的申报及兑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申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提出申请。由符合条件的规模养殖企业（场、合作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向县农业农村局提出申请，提交项目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申请受理和初审。县农业农村局对申请单位材料进行初审，重点审核申请单位养殖规模、贷款资金用途、贷款合同、银行贷款结息凭证、企业生产经营情况等是否符合要求。材料符合要求，由县农业农村局签署意见，交由县县财政局进行材料复核，县财政局对企业是否享受过贴息政策和贴息金额进行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材料复核。材料初审通过后，县县财政局在申请单位初审材料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个工作日内与申请单位贷款银行进行对接，对贷款合同、结息凭证等内容进行核查，核查信息内容无误的，通过审核，按资金兑付程序进行贴息款支付。县农业农村局将贷款贴息完整资料汇总报自治区农业农村厅（畜牧兽医局）和财政厅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贷款主体向县农业农村局提出贴息资金申请，并提交以下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请报告。报告应载明申请单位资质、生产条件、贷款合同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贷款资金使用方向（对贷款资金的投资使用内容进行说明），贷款合同中有明确的贷款用途及贷款银行出具的贷款用途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规模化养殖企业（场、合作社）需提供场区存栏规模的说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畜禽养殖代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电子凭证、营业执照副本、单位法人身份证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相关佐证材料。如：上年度或本年存出栏证明材料（养殖档案、检疫证明等均可）、动物防疫条件合格证（复印件）、环保审批或报备等相关凭证材料（复印件）、贷款合同（复印件）、贷款资金到账证明（复印件）、结息证明（复印件）、贷款资金用于养殖支出发票（复印件）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资金兑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农业农村局、县财政局复核通过</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个工作日内，县农业农村局对现场审核结果进行公示（公示期不少于</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天），公示期结束后</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个工作日内，县县财政局一次性兑付补助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日</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12:53Z</dcterms:created>
  <dc:creator>Administrator</dc:creator>
  <dc:description/>
  <dc:language>en-US</dc:language>
  <cp:lastModifiedBy>白涩锝鞋</cp:lastModifiedBy>
  <cp:lastPrinted>2020-09-11T11:48:00Z</cp:lastPrinted>
  <dcterms:modified xsi:type="dcterms:W3CDTF">2020-12-24T08: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