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乌鲁木齐县国土资源局</w:t>
      </w: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度决算说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年结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330770.3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其中：基本支出结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4603.55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项目支出结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36166.81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年收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7421753.3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一）财政拨款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423907.82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二）其他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7845.56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年实际支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409511.4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一）经费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409511.4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其中：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99907.72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309603.75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末结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343012.2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其中：财政拨款结转——专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270844.3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财政拨款结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72167.93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规范和加强乌鲁木齐县行政事业单位财政拨款结余资金（特别是专项结余资金）的管理，提高财政资金使用效益，我局将严格按照《关于加强乌鲁木齐市财政结余结转资金管理的意见》（乌财预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号）文件要求，做好结余资金的管理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乌鲁木齐县国土资源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0:00Z</dcterms:created>
  <dc:creator>Administrator</dc:creator>
  <dc:description/>
  <dc:language>en-US</dc:language>
  <cp:lastModifiedBy>Administrator</cp:lastModifiedBy>
  <dcterms:modified xsi:type="dcterms:W3CDTF">2017-07-11T06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