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幼儿园</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rPr>
        <w:t>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32314"/>
      <w:bookmarkStart w:id="3" w:name="_Toc24028"/>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738"/>
      <w:bookmarkStart w:id="5" w:name="_Toc30567"/>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kern w:val="0"/>
          <w:sz w:val="32"/>
          <w:szCs w:val="32"/>
        </w:rPr>
        <w:t>适应新型城镇化建设，按照深化教育领域综合改革的新要求，进一步完善免费教育政策体系，统筹设计城乡一体化的学前教育经费保障机制，让每一个适龄幼儿园都能免费入园</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幼儿园</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59</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48</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幼儿园部门决算包括：新疆乌鲁木齐县幼儿园决算。单位无下属预算单位，下设</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个处室，分别是：</w:t>
      </w:r>
      <w:r>
        <w:rPr>
          <w:rFonts w:ascii="仿宋_GB2312" w:hAnsi="仿宋_GB2312" w:cs="宋体" w:eastAsia="仿宋_GB2312"/>
          <w:bCs/>
          <w:color w:val="auto"/>
          <w:kern w:val="0"/>
          <w:sz w:val="32"/>
          <w:szCs w:val="32"/>
          <w:lang w:eastAsia="zh-CN"/>
        </w:rPr>
        <w:t>乌鲁木齐县板房沟镇八家户幼儿园、乌鲁木齐县板房沟镇合胜幼儿园</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566"/>
      <w:bookmarkStart w:id="9" w:name="_Toc25314"/>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460.54</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143.45</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23.75%</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当年退休两人，人员经费减少，项目减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443.89</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92.89</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17.3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当年退休两人，人员经费减少，项目减少</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979"/>
      <w:bookmarkStart w:id="11"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460.54</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459.2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9.72%</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1.3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28%</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7961"/>
      <w:bookmarkStart w:id="13" w:name="_Toc1320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443.89</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269.1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60.63%</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74.7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9.37%</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6564"/>
      <w:bookmarkStart w:id="15" w:name="_Toc4393"/>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459.25</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142.04</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23.6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当年退休两人，人员经费减少，项目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443.89</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92.25</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17.2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当年退休两人，人员经费减少，项目减少</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418.21</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59.25</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9.8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418.21</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43.89</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6.1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3833"/>
      <w:bookmarkStart w:id="17" w:name="_Toc20360"/>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443.89</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50201 </w:t>
      </w:r>
      <w:r>
        <w:rPr>
          <w:rFonts w:ascii="仿宋_GB2312" w:hAnsi="仿宋_GB2312" w:eastAsia="仿宋_GB2312"/>
          <w:color w:val="auto"/>
          <w:sz w:val="32"/>
          <w:szCs w:val="32"/>
          <w:lang w:val="en-US" w:eastAsia="zh-CN"/>
        </w:rPr>
        <w:t>学前教育</w:t>
      </w:r>
      <w:r>
        <w:rPr>
          <w:rFonts w:eastAsia="仿宋_GB2312" w:ascii="仿宋_GB2312" w:hAnsi="仿宋_GB2312"/>
          <w:color w:val="auto"/>
          <w:sz w:val="32"/>
          <w:szCs w:val="32"/>
          <w:lang w:val="en-US" w:eastAsia="zh-CN"/>
        </w:rPr>
        <w:t>430.3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3.52</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11146"/>
      <w:bookmarkStart w:id="19" w:name="_Toc30870"/>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269.14</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249.06</w:t>
      </w:r>
      <w:r>
        <w:rPr>
          <w:rFonts w:ascii="仿宋_GB2312" w:hAnsi="仿宋_GB2312" w:eastAsia="仿宋_GB2312"/>
          <w:color w:val="auto"/>
          <w:sz w:val="32"/>
          <w:szCs w:val="32"/>
          <w:lang w:val="en-US" w:eastAsia="zh-CN"/>
        </w:rPr>
        <w:t>万元，包括：基本工资、津贴补贴、奖金、伙食补助费、绩效工资、机关事业单位基本养老保险缴费、职工基本医疗保险缴费、公务员医疗补助缴费、其他社会保障缴费、住房公积金、医疗费、其他工资福利支出、退休费、抚恤金、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20.08</w:t>
      </w:r>
      <w:r>
        <w:rPr>
          <w:rFonts w:ascii="仿宋_GB2312" w:hAnsi="仿宋_GB2312" w:eastAsia="仿宋_GB2312"/>
          <w:color w:val="auto"/>
          <w:sz w:val="32"/>
          <w:szCs w:val="32"/>
          <w:lang w:val="en-US" w:eastAsia="zh-CN"/>
        </w:rPr>
        <w:t>万元，包括：办公费、取暖费、物业管理费、工会经费、福利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190"/>
      <w:bookmarkStart w:id="21"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及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3.5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5810"/>
      <w:bookmarkStart w:id="23" w:name="_Toc7927"/>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幼儿园（事业单位）日常公用经费</w:t>
      </w:r>
      <w:r>
        <w:rPr>
          <w:rFonts w:eastAsia="仿宋_GB2312" w:ascii="仿宋_GB2312" w:hAnsi="仿宋_GB2312"/>
          <w:color w:val="auto"/>
          <w:spacing w:val="0"/>
          <w:sz w:val="32"/>
          <w:szCs w:val="32"/>
          <w:lang w:val="en-US" w:eastAsia="zh-CN"/>
        </w:rPr>
        <w:t>20.08</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4.53</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8.41%</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6704"/>
      <w:bookmarkStart w:id="29" w:name="_Toc227"/>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19.76</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19.76</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8391"/>
      <w:bookmarkStart w:id="31"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19.7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19.7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8391"/>
      <w:bookmarkStart w:id="33" w:name="_Toc45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1941.1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134.91</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11283"/>
      <w:bookmarkStart w:id="35" w:name="_Toc435"/>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69.04</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把预算绩效评价工作列入年度工作计划和部门责任考核内容，提高了项目资金使用的绩效意识；二是在编制预算时，由单位审核及预算管理部门审核，报财政绩效评价备案，以便项目实施完成，进行跟踪问效评价。发现的问题及原因：一是缺乏预算绩效管理的专业知识；二是对预算绩效管理工作的重视程度有待提高。下一步改进措施：一是管理人员对于预算绩效管理重要作用要有全面了解，及时改变自身的思想意识，更好的为预算绩效打下坚实的基础；二是不断努力学习专业理论知识，提高自身综合素质与专业能力，端正工作态度提升预算绩效管理意识。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8903"/>
      <w:bookmarkStart w:id="37" w:name="_Toc22784"/>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8903"/>
      <w:bookmarkStart w:id="41" w:name="_Toc22784"/>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6062"/>
      <w:bookmarkStart w:id="43" w:name="_Toc2183"/>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24532"/>
      <w:bookmarkStart w:id="45" w:name="_Toc30364"/>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32434"/>
      <w:bookmarkStart w:id="47" w:name="_Toc2130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28786"/>
      <w:bookmarkStart w:id="49" w:name="_Toc14238"/>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4869"/>
      <w:bookmarkStart w:id="51" w:name="_Toc10347"/>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8884"/>
      <w:bookmarkStart w:id="53" w:name="_Toc5626"/>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29106"/>
      <w:bookmarkStart w:id="55" w:name="_Toc32663"/>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7643"/>
      <w:bookmarkStart w:id="57" w:name="_Toc545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6T04: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