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动物卫生监督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cs="仿宋_GB2312" w:eastAsia="仿宋_GB2312"/>
          <w:color w:val="auto"/>
          <w:sz w:val="32"/>
          <w:szCs w:val="32"/>
          <w:lang w:eastAsia="zh-CN"/>
        </w:rPr>
        <w:t>本单位工作职责紧密结合自治区兽医目标考核工作要点，深化开展产地检疫、规范调运监管，加强兽药饲料等畜牧业投入品监管力度，全力推进动物卫生监督及畜产品质量安全工作，有力地促进了畜牧业稳定健康发展</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动物卫生监督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动物卫生监督所部门决算包括：新疆乌鲁木齐县动物卫生监督所决算。单位无下属预算单位，下设</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处室，分别是：无下设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49.20</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7.83</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10.6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绩效工资及精神文明核拨综合治理奖金未拨付</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49.76</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12.02</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7.43%</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绩效工资及精神文明核拨综合治理奖金未拨付</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49.20</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25.3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4.02%</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3.8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5.9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49.7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31.6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7.91%</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8.1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2.1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25.36</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41.55</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4.8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绩效工资及精神文明核拨综合治理奖金未拨付</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27.52</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28.04</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8.0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绩效工资及精神文明核拨综合治理奖金未拨付</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92.6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5.3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5.3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92.6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7.5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7.7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27.52</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5.4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03.9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10 </w:t>
      </w:r>
      <w:r>
        <w:rPr>
          <w:rFonts w:ascii="仿宋_GB2312" w:hAnsi="仿宋_GB2312" w:eastAsia="仿宋_GB2312"/>
          <w:color w:val="auto"/>
          <w:sz w:val="32"/>
          <w:szCs w:val="32"/>
          <w:lang w:val="en-US" w:eastAsia="zh-CN"/>
        </w:rPr>
        <w:t>执法监管</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22 </w:t>
      </w:r>
      <w:r>
        <w:rPr>
          <w:rFonts w:ascii="仿宋_GB2312" w:hAnsi="仿宋_GB2312" w:eastAsia="仿宋_GB2312"/>
          <w:color w:val="auto"/>
          <w:sz w:val="32"/>
          <w:szCs w:val="32"/>
          <w:lang w:val="en-US" w:eastAsia="zh-CN"/>
        </w:rPr>
        <w:t>农业生产发展</w:t>
      </w:r>
      <w:r>
        <w:rPr>
          <w:rFonts w:eastAsia="仿宋_GB2312" w:ascii="仿宋_GB2312" w:hAnsi="仿宋_GB2312"/>
          <w:color w:val="auto"/>
          <w:sz w:val="32"/>
          <w:szCs w:val="32"/>
          <w:lang w:val="en-US" w:eastAsia="zh-CN"/>
        </w:rPr>
        <w:t>8.1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09.41</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01.11</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其他工资福利支出、退休费</w:t>
      </w:r>
      <w:bookmarkStart w:id="18" w:name="_GoBack"/>
      <w:bookmarkEnd w:id="18"/>
      <w:r>
        <w:rPr>
          <w:rFonts w:ascii="仿宋_GB2312" w:hAnsi="仿宋_GB2312" w:eastAsia="仿宋_GB2312"/>
          <w:color w:val="auto"/>
          <w:sz w:val="32"/>
          <w:szCs w:val="32"/>
          <w:lang w:val="en-US" w:eastAsia="zh-CN"/>
        </w:rPr>
        <w:t>、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8.30</w:t>
      </w:r>
      <w:r>
        <w:rPr>
          <w:rFonts w:ascii="仿宋_GB2312" w:hAnsi="仿宋_GB2312" w:eastAsia="仿宋_GB2312"/>
          <w:color w:val="auto"/>
          <w:sz w:val="32"/>
          <w:szCs w:val="32"/>
          <w:lang w:val="en-US" w:eastAsia="zh-CN"/>
        </w:rPr>
        <w:t>万元，包括：办公费、邮电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9" w:name="_Toc21518"/>
      <w:bookmarkStart w:id="20"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5.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8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9.0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度车辆老化，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5.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8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9.0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度车辆老化，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5.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5.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车辆燃油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5.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5.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5.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1" w:name="_Toc7927"/>
      <w:bookmarkStart w:id="22" w:name="_Toc5810"/>
      <w:r>
        <w:rPr>
          <w:rFonts w:ascii="黑体" w:hAnsi="黑体" w:cs="宋体" w:eastAsia="黑体"/>
          <w:bCs/>
          <w:color w:val="auto"/>
          <w:kern w:val="0"/>
          <w:sz w:val="32"/>
          <w:szCs w:val="32"/>
          <w:lang w:eastAsia="zh-CN"/>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1235"/>
      <w:bookmarkStart w:id="24"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5" w:name="_Toc14519"/>
      <w:bookmarkStart w:id="26"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动物卫生监督所（行政单位和参照公务员法管理事业单位）机关运行经费支出</w:t>
      </w:r>
      <w:r>
        <w:rPr>
          <w:rFonts w:eastAsia="仿宋_GB2312" w:ascii="仿宋_GB2312" w:hAnsi="仿宋_GB2312"/>
          <w:color w:val="auto"/>
          <w:spacing w:val="0"/>
          <w:sz w:val="32"/>
          <w:szCs w:val="32"/>
          <w:lang w:val="en-US" w:eastAsia="zh-CN"/>
        </w:rPr>
        <w:t>8.30</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0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0.72%</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严控经费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6704"/>
      <w:bookmarkStart w:id="28" w:name="_Toc227"/>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9.97</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9.01</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96</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8391"/>
      <w:bookmarkStart w:id="30"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9.9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9.9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8391"/>
      <w:bookmarkStart w:id="32" w:name="_Toc45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3.45</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435"/>
      <w:bookmarkStart w:id="34" w:name="_Toc11283"/>
      <w:r>
        <w:rPr>
          <w:rFonts w:ascii="黑体" w:hAnsi="黑体" w:cs="宋体" w:eastAsia="黑体"/>
          <w:bCs/>
          <w:color w:val="auto"/>
          <w:kern w:val="0"/>
          <w:sz w:val="32"/>
          <w:szCs w:val="32"/>
          <w:lang w:eastAsia="zh-CN"/>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8.5</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针对每一个项目实行跟踪问效评价，可以提高项目资金的使用效率，为下一年同类项目预算编制提供参考。发现的问题及原因：项目预算各项指标过于粗略，不够细化，项目实施负责人对项目绩效填报认识不到位、对规范的绩效管理工作流程和操作细节，绩效指标和标准体系建设不完善，未能细化、量化绩效指标，突出绩效特色。下一步改进措施：进一步提高业务人员的思想认识，在具体年度工作计划的安排上，可通过对比各项指标的纵向增减情况，将规划中要实现的各项指标合理分配到年度的工作任务中，设定各年度项目绩效指标增长率，从而确保规划目标的顺利实现。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24532"/>
      <w:bookmarkStart w:id="44" w:name="_Toc30364"/>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869"/>
      <w:bookmarkStart w:id="50" w:name="_Toc10347"/>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5626"/>
      <w:bookmarkStart w:id="52" w:name="_Toc8884"/>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29106"/>
      <w:bookmarkStart w:id="54" w:name="_Toc32663"/>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03: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